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микрорайон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3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>ч. 3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3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микрорайон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оплачен лишь 13 сент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77242014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1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6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